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975"/>
        <w:gridCol w:w="3150"/>
        <w:gridCol w:w="4140"/>
        <w:gridCol w:w="208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działalności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realizacji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Zespołu ds. dostępności                 i koordynatora w placówce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Dyrektora Zespołu Placówek Specjalnych w Sławoborzu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2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u obiektów Zespołu Placówek Specjalnych w Sławoborzu pod względem dostosowania do potrzeb osób ze szczególnymi potrzebami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e analizy stanu budynków za pomocą arkusza autodiagnozy "Dostępna szkoła"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 202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do publicznej wiadomości danych pracowników tworzących zespół ds. dostępności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czenie na tablicy ogłoszeń Zespołu Placówek Specjalnych w Sławoborzu informacji dotyczących składu Zespołu ds. dostępności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2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działania na rzecz poprawy dostępność osobom ze szczególnymi potrzebami na lata 2020-2021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,  administrator strony, inspektor BHP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działań na rzecz poprawy dostępności, przekazanie do zatwierdzenia Dyrektorowi Zespołu Placówek Specjalnych w Sławoborz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2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możliwości szkoły w zakresie dostępności alternatywnej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, inspektor BHP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sposobów zapewnienia wsparcia osobom ze szczególnymi potrzebami w niezbędnym zakresie np. poprzez wykorzystanie nowoczesnych technologii, kontakt: telefoniczny, SMS,  lub zapewnienie wsparcie innej osoby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</w:tblGrid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orządzenie raportu o stanie zapewnienia dostępności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, administrator stron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sporządzonego raportu do zatwierdzenia Dyrektorowi Zespołu Placówek Specjalnych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lanu działania na rzecz poprawy dostępności osobom ze szczególnymi potrzebami na lata 2022-2023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, administrator strony, inspektor BHP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działania, przekazanie do zatwierdzenia Dyrektorowi Zespołu Placówek Specjalnych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2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  deklaracji dostępności strony internetowej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, administrator stron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e przeglądu deklaracji dostępności strony internetowej, aktualizacja zapisów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ałym okresie działania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w obszarze dostępności z Koordynatorem do spraw dostępności  w Starostwie Powiatowym w Świdwinie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i utrzymywanie stałego kontaktu mającego na celu poprawę dostępności szkoły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ałym okresie działania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osób ze szczególnymi potrzebami w zakresie dostępności architektonicznej, cyfrowej i informacyjno-komunikacyjnej 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dostępności, inspektor BHP, administrator strony internetowej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mające na celu ułatwienie dostępu architektonicznego, cyfrowego oraz informacyjno- komunikacyjnego. Opracowanie procedury dostępności do miejsc niedostępnych w Placówce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ałym okresie dział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Jurczy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ordynator ds. dostępności</w:t>
      </w:r>
    </w:p>
    <w:p>
      <w:pPr>
        <w:pStyle w:val="Normal"/>
        <w:spacing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Zatwierdzam do realizacji:</w:t>
      </w:r>
    </w:p>
    <w:p>
      <w:pPr>
        <w:pStyle w:val="Normal"/>
        <w:spacing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ławoborze, 15.01.2021r.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espołu Placówek Specjalnych w Sławoborz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DYWIDUALNY PLAN POPRAWY DOSTĘPNOŚCI                                                                                                                                                                                                                   W ZESPOLE PLACÓWEK SPECJALNYCH W SŁAWOBORZU                                                                                                                                                                                                  W ROKU SZKOLNYM 2020/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1:00Z</dcterms:created>
  <dc:creator>SOSW</dc:creator>
  <dc:description/>
  <dc:language>en-US</dc:language>
  <cp:lastModifiedBy>SOSW</cp:lastModifiedBy>
  <cp:lastPrinted>2021-04-21T13:52:00Z</cp:lastPrinted>
  <dcterms:modified xsi:type="dcterms:W3CDTF">2021-04-22T11:01:00Z</dcterms:modified>
  <cp:revision>2</cp:revision>
  <dc:subject/>
  <dc:title/>
</cp:coreProperties>
</file>