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P.26.2 .2022                                                                                                   Sławoborze, 25.01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Niniejsze postępowanie prowadzone jest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na podstawie Regulaminu Zamówień Publicznych Powiatu Świdwińskiego, który  stanowi załącznik nr 1 do Uchwały  nr 71/196/21 Zarządu Powiatu w Świdwinie z dnia 14.01.2021 roku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Placówek Spe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pińska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-314 Sławobo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espół Placówek Specjalnych zaprasza do złożenia oferty cenowej dla zamówienia pn. </w:t>
      </w:r>
      <w:r>
        <w:rPr>
          <w:rFonts w:cs="Times New Roman" w:ascii="Times New Roman" w:hAnsi="Times New Roman"/>
          <w:b/>
        </w:rPr>
        <w:t>,,Dostawa artykułów żywnościowych i środków chemii gospodarczej w podziale na pakiety – liczba pakietów 8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4"/>
          <w:numId w:val="7"/>
        </w:numPr>
        <w:jc w:val="both"/>
        <w:rPr/>
      </w:pPr>
      <w:r>
        <w:rPr>
          <w:rFonts w:cs="Times New Roman" w:ascii="Times New Roman" w:hAnsi="Times New Roman"/>
        </w:rPr>
        <w:t>przedmiotem zamówienia są dostawy artykułów żywnościowych i środków chemii gospodarczej na potrzeby Zamawiającego wg pakietów, asortymentu i cen wyszczególnionych w formularzu cenowym, stanowiącym załącznik nr 2 do zapytania ofertowego w podziale na pakiety.</w:t>
      </w:r>
    </w:p>
    <w:p>
      <w:pPr>
        <w:pStyle w:val="Akapitzlist"/>
        <w:numPr>
          <w:ilvl w:val="4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. Wykonawca może złożyć ofertę na jeden lub więcej pakietów. Oferta musi obejmować wszystkie pozycje wymienione w danym pakiecie.</w:t>
      </w:r>
    </w:p>
    <w:p>
      <w:pPr>
        <w:pStyle w:val="Akapitzlist"/>
        <w:numPr>
          <w:ilvl w:val="4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akietów: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100000-9 Mięso drobiowe, wieprzowe, wędliny,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500000-3 Mleko i produkty mleczarski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p>
      <w:pPr>
        <w:pStyle w:val="Akapitzlist"/>
        <w:ind w:left="1800" w:hanging="0"/>
        <w:jc w:val="both"/>
        <w:rPr/>
      </w:pPr>
      <w:r>
        <w:rPr>
          <w:rFonts w:cs="Times New Roman" w:ascii="Times New Roman" w:hAnsi="Times New Roman"/>
        </w:rPr>
        <w:t>CPV 15811000-6 Wyroby piekarski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4</w:t>
      </w:r>
    </w:p>
    <w:p>
      <w:pPr>
        <w:pStyle w:val="Akapitzlist"/>
        <w:ind w:left="1800" w:hanging="0"/>
        <w:jc w:val="both"/>
        <w:rPr/>
      </w:pPr>
      <w:r>
        <w:rPr>
          <w:rFonts w:cs="Times New Roman" w:ascii="Times New Roman" w:hAnsi="Times New Roman"/>
        </w:rPr>
        <w:t>CPV 15800 000-6 Artykuły spożywcze sypkie, koncentraty i przyprawy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300000-1 Warzywa i owoce śwież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6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153311170-9 Mrożone artykuły spożywcz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7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03142500-3 Jaja kurze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8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24000 000-4  Artykuły chemii gospodarczej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>:  od daty podpisania umowy do 31.01.2023r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Kryteria oceny oferty</w:t>
      </w:r>
      <w:r>
        <w:rPr>
          <w:rFonts w:cs="Times New Roman" w:ascii="Times New Roman" w:hAnsi="Times New Roman"/>
        </w:rPr>
        <w:t>: jedynym kryterium oceny ofert jest cena. Zamawiający udzieli zamówienia Wykonawcy, którego oferta będzie odpowiadać zasadom określonym w niniejszym zapytaniu oraz zaproponuje najniższą cen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z ofertą</w:t>
      </w:r>
      <w:r>
        <w:rPr>
          <w:rFonts w:cs="Times New Roman" w:ascii="Times New Roman" w:hAnsi="Times New Roman"/>
        </w:rPr>
        <w:t>: 14 dni od upływu terminu skład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sposobu przygotowania oferty</w:t>
      </w:r>
      <w:r>
        <w:rPr>
          <w:rFonts w:cs="Times New Roman" w:ascii="Times New Roman" w:hAnsi="Times New Roman"/>
        </w:rPr>
        <w:t>: ofertę  (załącznik nr 1), na którą składają się 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cenowy (załącznik nr 2), parafowany wzór umowy (załącznik nr 3) należy złożyć w formie skanu na adres: </w:t>
      </w:r>
      <w:hyperlink r:id="rId2">
        <w:r>
          <w:rPr>
            <w:rStyle w:val="InternetLink"/>
            <w:rFonts w:cs="Times New Roman" w:ascii="Times New Roman" w:hAnsi="Times New Roman"/>
          </w:rPr>
          <w:t>sekretarariat@soswslawoborze.pl</w:t>
        </w:r>
      </w:hyperlink>
      <w:r>
        <w:rPr>
          <w:rFonts w:cs="Times New Roman" w:ascii="Times New Roman" w:hAnsi="Times New Roman"/>
        </w:rPr>
        <w:t xml:space="preserve">  z dopiskiem </w:t>
      </w:r>
      <w:r>
        <w:rPr>
          <w:rFonts w:cs="Times New Roman" w:ascii="Times New Roman" w:hAnsi="Times New Roman"/>
          <w:b/>
        </w:rPr>
        <w:t>Paki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……….CPV…………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ofert</w:t>
      </w:r>
      <w:r>
        <w:rPr>
          <w:rFonts w:cs="Times New Roman" w:ascii="Times New Roman" w:hAnsi="Times New Roman"/>
        </w:rPr>
        <w:t xml:space="preserve">: upływa dnia </w:t>
      </w:r>
      <w:r>
        <w:rPr>
          <w:rFonts w:cs="Times New Roman" w:ascii="Times New Roman" w:hAnsi="Times New Roman"/>
          <w:b/>
        </w:rPr>
        <w:t>04.02.2022 o godz. 10:00</w:t>
      </w:r>
      <w:r>
        <w:rPr>
          <w:rFonts w:cs="Times New Roman" w:ascii="Times New Roman" w:hAnsi="Times New Roman"/>
        </w:rPr>
        <w:t xml:space="preserve">, ofertę w formie skanów należy przesłać mailem na adres </w:t>
      </w:r>
      <w:hyperlink r:id="rId3">
        <w:r>
          <w:rPr>
            <w:rStyle w:val="InternetLink"/>
            <w:rFonts w:cs="Times New Roman" w:ascii="Times New Roman" w:hAnsi="Times New Roman"/>
          </w:rPr>
          <w:t>sekretariat@soswslawoborze.pl</w:t>
        </w:r>
      </w:hyperlink>
      <w:r>
        <w:rPr>
          <w:rFonts w:cs="Times New Roman" w:ascii="Times New Roman" w:hAnsi="Times New Roman"/>
        </w:rPr>
        <w:t xml:space="preserve"> .Otwarcie ofert odbędzie się dn. 04.02.2022r. o godz. 10:15 w siedzibie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arunki dostawy</w:t>
      </w:r>
      <w:r>
        <w:rPr>
          <w:rFonts w:cs="Times New Roman" w:ascii="Times New Roman" w:hAnsi="Times New Roman"/>
        </w:rPr>
        <w:t xml:space="preserve">: dostawa do siedziby Zamawiającego na koszt Wykonawcy w dniach od poniedziałku do piątku w godz. od 7.00 do 08.30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arunki płatności</w:t>
      </w:r>
      <w:r>
        <w:rPr>
          <w:rFonts w:cs="Times New Roman" w:ascii="Times New Roman" w:hAnsi="Times New Roman"/>
        </w:rPr>
        <w:t>: płatność przelewem w terminie 14 dni od dnia dostarczenia faktur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oba do kontaktu: </w:t>
      </w:r>
      <w:r>
        <w:rPr>
          <w:rFonts w:cs="Times New Roman" w:ascii="Times New Roman" w:hAnsi="Times New Roman"/>
        </w:rPr>
        <w:t>Beata Gozdek tel.943647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(załącznik nr 1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 cenowy (załącznik nr2)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(załącznik nr3)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Klauzula informacyjna wynikająca z RODO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 dnia 27 kwietnia 2016 r. w sprawie ochrony 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 fizycznych w związku z przetwarzaniem danych osobowych i w sprawie swobodnego przepływu takich danych oraz uchylenia dyrektywy 95/46/WE (o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e rozporządzenie o ochronie danych) (Dz. Urz. UE L 119 z 04.05.2016, str. 1), dalej „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Placówek Specjalnych w Sławoborzu , ul. Lepińska 3, 78 -314 Sławoborze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osobowych w Zespole Placówek Specjalnych jes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soswslawoborz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94 36 47 013;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w celu związanym z postępowaniem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nia publiczneg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,,Dostawa artykułów spożywczych oraz środków chemii gospodarczej do Zespołu Placówek Specjalnych w Sławoborzu ’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art. 4 ust. 8 ustawy z dnia 29 stycznia 2004 r. – Pzp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udostępniona zostanie dokumentacja postępowania w oparciu o art. 8 oraz art. 96 ust. 3 ustawy z dnia 29 stycznia 2004 r. – Prawo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ń publicznych (Dz. U. z 2019 r. poz. 1843 z późn. zm.), dalej „ustawa Pzp”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niesieniu do Pani/Pana danych osobowych decyzje nie będą podejmowane w spos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 mając jednocześnie na względzie art. 8a ust. 2 Pzp tj.: w przypadku gdy wykonanie obowiąz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 art. 15 ust. 1–3 rozporządzenia 2016/679, wymagałoby niewspółmiernie dużego wysiłku, zamawiający może żądać od osob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wskazania dodatkowych informacji mających na celu sprecyzowanie żądania, w szcze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ości podania nazwy lub daty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 oraz art. oraz art. 97 ust. 1a Pzp tj.: w przypadku gdy wykonanie obowiąz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 art. 15 ust. 1-3 rozporządzenia 2016/679, wymagałoby niewspółmiernie dużego wysiłku, zamawiający może żądać od osoby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wskazania dodatkowych informacji mających w szczeg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ności na celu sprecyzowanie nazwy lub daty zakończonego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 mając jednocześnie na względzie art. 8a ust. 3 Pzp tj.: skorzystanie przez osobę,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 dane dotyczą, z uprawnienia do sprostowania lub uzupełnienia danych osobowych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 art. 16 rozporządzenia 2016/679, nie może skutkować zmianą wyniku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 ani zmianą postanowień umowy w zakresie niezgodnym z ustaw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 zastrzeżeniem przypadk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, o 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ch mowa w art. 18 ust. 2 RODO zgodnie z art. 8a ust. 4 Pzp tj.: wystąpienie z żądaniem, o 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 art. 18 ust. 1 rozporządzenia 2016/679, nie ogranicza przetwarzania danych osobowych do czasu zakończenia postępowania o udzielenie zam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nia publicznego lub konkurs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 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 kt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pl-PL"/>
        </w:rPr>
        <w:t>ó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ym mowa w art. 20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porz: Beata Gozde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Placówek Specjalnyc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rota Daglis-Pętlak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/>
        <w:bCs/>
        <w:w w:val="100"/>
        <w:rFonts w:cs="Arial Unicode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4">
    <w:name w:val="WW8Num14z4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ariat@soswslawoborze.pl" TargetMode="External"/><Relationship Id="rId3" Type="http://schemas.openxmlformats.org/officeDocument/2006/relationships/hyperlink" Target="mailto:sekretariat@soswslawoborze.pl" TargetMode="External"/><Relationship Id="rId4" Type="http://schemas.openxmlformats.org/officeDocument/2006/relationships/hyperlink" Target="mailto:iod@soswslawoborz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8:00Z</dcterms:created>
  <dc:creator>Asus</dc:creator>
  <dc:description/>
  <cp:keywords/>
  <dc:language>en-US</dc:language>
  <cp:lastModifiedBy>Asus</cp:lastModifiedBy>
  <cp:lastPrinted>2022-01-18T15:30:00Z</cp:lastPrinted>
  <dcterms:modified xsi:type="dcterms:W3CDTF">2022-01-25T09:35:00Z</dcterms:modified>
  <cp:revision>8</cp:revision>
  <dc:subject/>
  <dc:title/>
</cp:coreProperties>
</file>